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7070</wp:posOffset>
            </wp:positionH>
            <wp:positionV relativeFrom="page">
              <wp:posOffset>377190</wp:posOffset>
            </wp:positionV>
            <wp:extent cx="3627120" cy="788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12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</w:rPr>
        <w:t>Sporto organizacijoms, klubam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Vilni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ėl Baltijos čempionato 2017 m. gegužės 19-21 dienomi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altijos šalių OS bėgte čempionatas 2017.05.19-21 vyks Ignalinoje, Lietuva.</w: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firstLine="845"/>
        <w:jc w:val="both"/>
        <w:rPr/>
      </w:pPr>
      <w:r>
        <w:rPr>
          <w:rFonts w:eastAsia="Times New Roman" w:cs="Times New Roman" w:ascii="Times New Roman" w:hAnsi="Times New Roman"/>
          <w:sz w:val="24"/>
        </w:rPr>
        <w:t>Pagal atrankos rezultatus atstovauti Lietuvos rinktinei šiose varžybose kviečiami sportininkai, išvardinti pridedame sąraše. Komandos vadovai Laimonas Čaplikas ir Vilius Aleliūnas, t</w:t>
      </w:r>
      <w:r>
        <w:rPr>
          <w:rFonts w:eastAsia="Times New Roman" w:cs="Times New Roman" w:ascii="Times New Roman" w:hAnsi="Times New Roman"/>
          <w:color w:val="222222"/>
          <w:sz w:val="24"/>
        </w:rPr>
        <w:t>reneria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</w:rPr>
        <w:t>Aušr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</w:rPr>
        <w:t>Bartkevičienė, Eugenijus Mikšys, Romualdas Veršinskas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color w:val="222222"/>
          <w:sz w:val="24"/>
        </w:rPr>
      </w:pPr>
      <w:r>
        <w:rPr>
          <w:rFonts w:eastAsia="Times New Roman" w:cs="Times New Roman" w:ascii="Times New Roman" w:hAnsi="Times New Roman"/>
          <w:color w:val="222222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ietuvos orientavimosi sporto federacija apmoka:</w:t>
      </w:r>
    </w:p>
    <w:p>
      <w:pPr>
        <w:pStyle w:val="Normal"/>
        <w:spacing w:lineRule="auto" w:line="225"/>
        <w:ind w:firstLine="8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aikų, jaunučių, jaunių bei jaunimo grupės sportininkams kelionės, starto mokesčio bei nakvynės išlaidas. Maitinimosi išlaidas (20 eur žmogui) prašome apmokėti komandiruojančios organizacijos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Autobusas MB Travego, </w:t>
      </w:r>
      <w:r>
        <w:rPr>
          <w:color w:val="222222"/>
          <w:sz w:val="21"/>
        </w:rPr>
        <w:t>HCP249</w:t>
      </w:r>
      <w:r>
        <w:rPr>
          <w:rFonts w:eastAsia="Times New Roman" w:cs="Times New Roman" w:ascii="Times New Roman" w:hAnsi="Times New Roman"/>
          <w:sz w:val="24"/>
        </w:rPr>
        <w:t>, 48vietų, vairuotoj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  <w:lang w:val="en-US"/>
        </w:rPr>
        <w:t>Romas Veseliūnas tel. nr. +370 650 20870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elionės maršruta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7.05.19 12.00 val. išvykimas iš Vilniaus, nuo Kūno kultūros sporto departamento, Žemaitės g. 6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lniu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.50 val. nuo prekybos centro „Savas“, Savanorių pr. 346, Kauna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0" w:leader="none"/>
        </w:tabs>
        <w:spacing w:lineRule="atLeast" w:line="0"/>
        <w:ind w:left="140" w:hanging="1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.00 atvykimas į Ignalina, Lietuvos žiemos sporto centrą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įžimas tokiu pačiu maršrutu gegužės 21 d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kvynės Ignalinos moksleivių namuose. Maitinimas (penktadienį vakarienė, šeštadienį pusryčiai ir vakarienė, sekmadienį pusryčiai)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firstLine="84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ėl informacijos visais klausimais kreiptis į LOSF Moksleivių komiteto pirmininką Vilių Aleliūną (tel. 8-62024554) arba OS bėgte komiteto pirmininką Laimoną Čapliką. Nuoširdžiai dėkojame už glaudų bendradarbiavimą ir tikimės Jūsų paramos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iginalas nebus siunčiama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7670</wp:posOffset>
            </wp:positionH>
            <wp:positionV relativeFrom="paragraph">
              <wp:posOffset>427990</wp:posOffset>
            </wp:positionV>
            <wp:extent cx="2225675" cy="1475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3940"/>
      </w:tblGrid>
      <w:tr>
        <w:trPr>
          <w:trHeight w:val="276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Vykdantysis direktorius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pacing w:lineRule="exact" w:line="263"/>
              <w:ind w:left="2000" w:hanging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  <w:t>Vidmantas Nakvosas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4540"/>
      </w:tblGrid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Žemaitės g. 6, 415 kab., LT-03117 Vilnius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Įmonės kodas 191589075</w:t>
            </w:r>
          </w:p>
        </w:tc>
      </w:tr>
      <w:tr>
        <w:trPr>
          <w:trHeight w:val="229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. +370 5 215131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s  LT36 7300 0100 0224 6801</w:t>
            </w:r>
          </w:p>
        </w:tc>
      </w:tr>
      <w:tr>
        <w:trPr>
          <w:trHeight w:val="228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paštas: losf@losf.lt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>Swedbank“, AB</w:t>
            </w:r>
          </w:p>
        </w:tc>
      </w:tr>
      <w:tr>
        <w:trPr>
          <w:trHeight w:val="231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losf.lt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960" w:right="460" w:gutter="0" w:header="0" w:top="1440" w:footer="0" w:bottom="9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sz w:val="24"/>
        </w:rPr>
      </w:pPr>
      <w:bookmarkStart w:id="2" w:name="page2"/>
      <w:bookmarkEnd w:id="2"/>
      <w:r>
        <w:rPr>
          <w:rFonts w:eastAsia="Times New Roman" w:cs="Times New Roman" w:ascii="Times New Roman" w:hAnsi="Times New Roman"/>
          <w:sz w:val="24"/>
        </w:rPr>
        <w:t>Rinktinė dalyvausianti Baltijos šalių čempionate Lietuvoj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500"/>
        <w:gridCol w:w="960"/>
        <w:gridCol w:w="4000"/>
        <w:gridCol w:w="2260"/>
      </w:tblGrid>
      <w:tr>
        <w:trPr>
          <w:trHeight w:val="323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-14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mimo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vardė var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ai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orto mokykla/Klub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eneris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asas Adom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Ąžuolas OK, Vilniaus m. SC, Vilniu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Staišiūnienė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pinskas Andoj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kūnas OK, Vilniaus m. SC, Vilniu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Šulčienė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imkus Tautvy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Ąžuolas OK, Vilniu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Staišiūnienė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entavičius Ta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as OK, SM Gaja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Bartkevičienė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-14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mimo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1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vardė var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ai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orto mokykla/Klub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eneris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učaitė Ugn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Gaja, OK Takas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Bartkevičienė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oševičiūtė Emili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3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" w:cs="Arial" w:ascii="Arial" w:hAnsi="Arial"/>
              </w:rPr>
              <w:t>Ąžuolas OK, Vilniaus m. SC, Vilniu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Šulčienė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jorinaitė Gabi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4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Gaja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.Čečinaitė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mentavičiūtė Aist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Gaja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-1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mimo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vardė var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ai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orto mokykla/Klub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eneris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elde August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Ąžuolas OK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auskas Rok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/>
            </w:pPr>
            <w:r>
              <w:rPr>
                <w:rFonts w:eastAsia="Arial" w:cs="Arial" w:ascii="Arial" w:hAnsi="Arial"/>
              </w:rPr>
              <w:t>Krekenavos gimnazija/OK Arbor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Dulius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ušakys Dovy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ekenavos gimnazija/OK Arbor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Dulius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apinskas Ramoju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erkūnas OK, Vilniaus m. SC, Vilniu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Šulčienė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Čereška Andriu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Gaja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Sidaravičienė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-16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mimo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vardė var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ai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orto mokykla/Klub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eneris</w:t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egutė Ugn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Gaja, OK Takas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Bartkevičienė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aisgirytė Aust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Gaja, OK Takas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Bartkevičienė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aisgirytė Just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1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Gaja, OK Takas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Bartkevičienė</w:t>
            </w:r>
          </w:p>
        </w:tc>
      </w:tr>
      <w:tr>
        <w:trPr>
          <w:trHeight w:val="218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Gapšys,</w:t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iaulytė Kristi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iaulių JTC, Šiauliai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Veršinskas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gaudaitė Natali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2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ilalės SM, Šilal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Mikšys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-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mimo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vardė var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ai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orto mokykla/Klub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eneris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zelis Rom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SKK SK, Vilniaus m. SC, Vilniu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.Čaikovskienė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lčiūnas Domant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ens OK, Panevėžio KKSC, Panevėžy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Rudzenskaitė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pšys Adom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iens OK, Panevėžio KKSC, Panevėžy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Šalkauskas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teinys Ryti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ijampolės MKC, Marijampol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Ūsas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trikas Dariu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ekenavos gimnazija/OK Arbor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Dulius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-18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mimo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vardė var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ai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orto mokykla/Klub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eneris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raubaitė Judi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tūna OK, Vilniaus m. SC, Vilniu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Šulčienė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ušinskaitė Migl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tūna OK, Vilniaus m. SC, Vilniu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J.Šulčienė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ančiūtė Kotry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Ąžuolas OK, Vilniaus m. SC, Vilniu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liūtė Rugil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9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ekenavos gimnazija/OK Arbor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Dulius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rbonavičiūtė Em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00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as OK, SM Gaja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/>
            </w:pPr>
            <w:r>
              <w:rPr/>
              <w:t>A.Sidaravičienė</w:t>
            </w:r>
          </w:p>
        </w:tc>
      </w:tr>
    </w:tbl>
    <w:p>
      <w:pPr>
        <w:sectPr>
          <w:type w:val="nextPage"/>
          <w:pgSz w:w="11906" w:h="16838"/>
          <w:pgMar w:left="940" w:right="460" w:gutter="0" w:header="0" w:top="1434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"/>
        <w:gridCol w:w="2500"/>
        <w:gridCol w:w="960"/>
        <w:gridCol w:w="4000"/>
        <w:gridCol w:w="2260"/>
      </w:tblGrid>
      <w:tr>
        <w:trPr>
          <w:trHeight w:val="25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bookmarkStart w:id="3" w:name="page3"/>
            <w:bookmarkEnd w:id="3"/>
            <w:r>
              <w:rPr>
                <w:rFonts w:eastAsia="Arial" w:cs="Arial" w:ascii="Arial" w:hAnsi="Arial"/>
              </w:rPr>
              <w:t>V-2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mimo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vardė var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ai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orto mokykla/Klub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eneris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mošaitis Simon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Gaja, OK Medeina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.Misiūnienė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ulius Dominyk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Arboro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.Dulius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nartavičius Kęstuti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Gaja, OK Šilas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Bartkevičienė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enartavičius Tom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Gaja, OK Šilas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Bartkevičienė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ipnickas Rok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Gaja, OK Šilas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Bartkevičienė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-2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8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Gimimo</w:t>
            </w:r>
          </w:p>
        </w:tc>
        <w:tc>
          <w:tcPr>
            <w:tcW w:w="4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2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vardė var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etai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orto mokykla/Klub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reneris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tkauskaitė Kast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Ąžuolas OK, Vilniaus m. SC, Vilniu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Staišiūnienė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ineikaitė Ugn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Gaja, OK Takas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.Dambrauskienė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iejūnaitė Deimant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Gaja, OK Šilas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Bartkevičienė</w:t>
            </w:r>
          </w:p>
        </w:tc>
      </w:tr>
      <w:tr>
        <w:trPr>
          <w:trHeight w:val="24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edgaudaitė Viktori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7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Šilalės SM, Šilal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Mikšys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tkevičiūtė Akvil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2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98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M Gaja, OK Šilas, Kaun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.Bartkevičienė</w:t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-2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vardė var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orto mokykla/Klub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užaitė Sandr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Dainav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ybakovaitė Kristi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Kop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aitė Indr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Ąžuol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vildytė Teklė Emili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Medein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brazaitė Vest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Sak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ažaitytė Gabij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 Igtis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azlauskaitė Ing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ržiūtė Gedvilė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Lėvuo, LKS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otctaitytė Monik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Karšuv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sevičiūtė Kristin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Dainav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-21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avardė var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porto mokykla/Klub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lgys Donat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Dainav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liūnas Viliu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 Igtis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tinkus Mant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Javoni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cys Modest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K Igtis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uzminskis Tom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Ąžuol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vildys Jonas Vytaut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Medeina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artkevičius Algird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Šil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rėpšta Simon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Tak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liūnas Vytaut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Šil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kvosas Mindaugas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K Sakas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0"/>
        <w:gridCol w:w="4540"/>
      </w:tblGrid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Žemaitės g. 6, 415 kab., LT-03117 Vilnius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Įmonės kodas 191589075</w:t>
            </w:r>
          </w:p>
        </w:tc>
      </w:tr>
      <w:tr>
        <w:trPr>
          <w:trHeight w:val="229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el. +370 5 2151311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9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s  LT36 7300 0100 0224 6801</w:t>
            </w:r>
          </w:p>
        </w:tc>
      </w:tr>
      <w:tr>
        <w:trPr>
          <w:trHeight w:val="228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7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l.paštas: losf@losf.lt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pacing w:lineRule="exact" w:line="227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>Swedbank“, AB</w:t>
            </w:r>
          </w:p>
        </w:tc>
      </w:tr>
      <w:tr>
        <w:trPr>
          <w:trHeight w:val="230" w:hRule="atLeast"/>
        </w:trPr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exact" w:line="229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ww.losf.lt</w:t>
            </w:r>
          </w:p>
        </w:tc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40" w:right="4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4:00Z</dcterms:created>
  <dc:creator/>
  <dc:description/>
  <cp:keywords/>
  <dc:language>en-US</dc:language>
  <cp:lastModifiedBy>Patricija Babrauskaite</cp:lastModifiedBy>
  <dcterms:modified xsi:type="dcterms:W3CDTF">2017-05-17T09:46:00Z</dcterms:modified>
  <cp:revision>2</cp:revision>
  <dc:subject/>
  <dc:title/>
</cp:coreProperties>
</file>